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exact" w:line="380" w:before="0" w:after="312"/>
              <w:jc w:val="center"/>
              <w:rPr>
                <w:rFonts w:ascii="宋体;SimSun" w:hAnsi="宋体;SimSun" w:cs="宋体;SimSun"/>
                <w:b/>
                <w:b/>
                <w:bCs/>
                <w:color w:val="000000"/>
                <w:kern w:val="0"/>
                <w:sz w:val="24"/>
              </w:rPr>
            </w:pPr>
            <w:r>
              <w:rPr>
                <w:rFonts w:ascii="宋体;SimSun" w:hAnsi="宋体;SimSun" w:cs="宋体;SimSun"/>
                <w:b/>
                <w:bCs/>
                <w:color w:val="000000"/>
                <w:kern w:val="0"/>
                <w:sz w:val="24"/>
              </w:rPr>
              <w:t>转发国家安监总局关于学习推广“白国周班组管理法”切实加强非煤矿山班组安全管理的通知</w:t>
            </w:r>
          </w:p>
          <w:tbl>
            <w:tblPr>
              <w:tblW w:w="5000" w:type="pct"/>
              <w:jc w:val="center"/>
              <w:tblInd w:w="0" w:type="dxa"/>
              <w:tblLayout w:type="fixed"/>
              <w:tblCellMar>
                <w:top w:w="0" w:type="dxa"/>
                <w:left w:w="0" w:type="dxa"/>
                <w:bottom w:w="0" w:type="dxa"/>
                <w:right w:w="0" w:type="dxa"/>
              </w:tblCellMar>
            </w:tblPr>
            <w:tblGrid>
              <w:gridCol w:w="8140"/>
            </w:tblGrid>
            <w:tr>
              <w:trPr>
                <w:trHeight w:val="1200" w:hRule="atLeast"/>
              </w:trPr>
              <w:tc>
                <w:tcPr>
                  <w:tcW w:w="8140" w:type="dxa"/>
                  <w:tcBorders/>
                  <w:vAlign w:val="center"/>
                </w:tcPr>
                <w:p>
                  <w:pPr>
                    <w:pStyle w:val="Normal"/>
                    <w:widowControl/>
                    <w:jc w:val="center"/>
                    <w:rPr>
                      <w:rFonts w:ascii="宋体;SimSun" w:hAnsi="宋体;SimSun" w:cs="宋体;SimSun"/>
                      <w:b/>
                      <w:b/>
                      <w:bCs/>
                      <w:color w:val="000000"/>
                      <w:kern w:val="0"/>
                      <w:sz w:val="24"/>
                    </w:rPr>
                  </w:pPr>
                  <w:r>
                    <w:rPr/>
                    <w:t>赣安监管一字〔</w:t>
                  </w:r>
                  <w:r>
                    <w:rPr/>
                    <w:t>2010</w:t>
                  </w:r>
                  <w:r>
                    <w:rPr/>
                    <w:t>〕</w:t>
                  </w:r>
                  <w:r>
                    <w:rPr/>
                    <w:t>269</w:t>
                  </w:r>
                  <w:r>
                    <w:rPr/>
                    <w:t>号</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139" w:type="dxa"/>
            <w:tcBorders/>
          </w:tcPr>
          <w:tbl>
            <w:tblPr>
              <w:tblW w:w="5000" w:type="pct"/>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各设区市安监局，有关省属经济组织：</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现将国家安监总局《关于学习推广“白国周班组管理法”切实加强非煤矿山班组安全管理的通知》（安监总管一〔</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138</w:t>
                  </w:r>
                  <w:r>
                    <w:rPr>
                      <w:rFonts w:ascii="仿宋_GB2312" w:hAnsi="仿宋_GB2312" w:cs="宋体;SimSun" w:eastAsia="仿宋_GB2312"/>
                      <w:kern w:val="0"/>
                      <w:sz w:val="24"/>
                    </w:rPr>
                    <w:t>号）转发给你们，结合我省实际，提出如下意见，请一并认真贯彻落实。</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充分认识，强化非煤矿山班组建设的重要作用。班组是非煤矿山安全生产的最基层组织，是安全生产现场的第一道防线，是构建安全生产长效机制的基础。各级安监部门和各有关单位要高度重视班组建设，明确工作目标和工作思路，进一步提高抓好非煤矿山班组建设的自觉性和主动性。</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认真学习，积极组织推广应用。各级安监部门和各有关单位要加强组织领导，加大宣传力度，真正将“白国周班组管理法”精髓宣传贯彻到我省各级非煤矿山管理人员和生产一线职工，学习掌握“白国周班组管理法”基本内容并领会其精神本质，切实把“白国周班组管理法”推广应用到非煤矿山的日常管理和工作现场中。</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三、加强管理，全力推进非煤矿山班组安全管理标准化工作。各级安监部门要密切联系实际，组织开展好班组长安全培训，按省局要求的统一培训大纲、统一考核标准、统一培训教材、统一师资力量“四统一”落实到位。同时要督促矿山企业不断吸收先进管理方法和安全技术，尤其要从企业班组安全管理抓起，严格班组现场标准化管理，推行班组安全风险预控，切实把安全标准化“全员、全方位、全过程参与”的实质内容与安全生产责任和措施落实到班组、落实到现场、落实到个人。</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kern w:val="0"/>
                      <w:sz w:val="24"/>
                    </w:rPr>
                    <w:t>附件：</w:t>
                  </w:r>
                  <w:hyperlink r:id="rId2">
                    <w:r>
                      <w:rPr>
                        <w:rStyle w:val="InternetLink"/>
                        <w:rFonts w:ascii="仿宋_GB2312" w:hAnsi="仿宋_GB2312" w:cs="宋体;SimSun" w:eastAsia="仿宋_GB2312"/>
                        <w:color w:val="0000FF"/>
                        <w:kern w:val="0"/>
                        <w:sz w:val="24"/>
                        <w:u w:val="single"/>
                      </w:rPr>
                      <w:t>国家安监总局关于学习推广“白国周班组管理法”切实加强非煤矿山班组安全管理的通知</w:t>
                    </w:r>
                  </w:hyperlink>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仿宋_GB2312" w:hAnsi="仿宋_GB2312" w:cs="宋体;SimSun"/>
                      <w:kern w:val="0"/>
                      <w:sz w:val="24"/>
                    </w:rPr>
                    <w:t>〇</w:t>
                  </w:r>
                  <w:r>
                    <w:rPr>
                      <w:rFonts w:ascii="仿宋_GB2312" w:hAnsi="仿宋_GB2312" w:cs="宋体;SimSun" w:eastAsia="仿宋_GB2312"/>
                      <w:kern w:val="0"/>
                      <w:sz w:val="24"/>
                    </w:rPr>
                    <w:t>一</w:t>
                  </w:r>
                  <w:r>
                    <w:rPr>
                      <w:rFonts w:ascii="仿宋_GB2312" w:hAnsi="仿宋_GB2312" w:cs="宋体;SimSun"/>
                      <w:kern w:val="0"/>
                      <w:sz w:val="24"/>
                    </w:rPr>
                    <w:t>〇</w:t>
                  </w:r>
                  <w:r>
                    <w:rPr>
                      <w:rFonts w:ascii="仿宋_GB2312" w:hAnsi="仿宋_GB2312" w:cs="宋体;SimSun" w:eastAsia="仿宋_GB2312"/>
                      <w:kern w:val="0"/>
                      <w:sz w:val="24"/>
                    </w:rPr>
                    <w:t>年九月十三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139" w:type="dxa"/>
            <w:tcBorders/>
          </w:tcPr>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国家安全监管总局关于</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学习推广“白国周班组管理法”切实加强</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非煤矿山班组安全管理的通知</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安监总管一〔</w:t>
            </w: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138</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监督管理局，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白国周班组管理法”是河南省中平能化集团七星公司白国周同志在担任班长</w:t>
            </w:r>
            <w:r>
              <w:rPr>
                <w:kern w:val="0"/>
                <w:sz w:val="24"/>
              </w:rPr>
              <w:t>22</w:t>
            </w:r>
            <w:r>
              <w:rPr>
                <w:rFonts w:cs="宋体;SimSun"/>
                <w:kern w:val="0"/>
                <w:sz w:val="24"/>
              </w:rPr>
              <w:t>年工作实践中，不断探索和总结出的一套行之有效的班组管理方法。其主要内容概括为“六个三”，即：三勤（勤动脑、勤汇报、勤沟通）；三细（心细、安排工作细、抓工程质量细）；三到位（布置工作到位、检查工作到位、隐患处理到位）；三不少（班前检查不能少、班中排查不能少、班后复查不能少）；三必谈（发现情绪不正常的人必谈、对受到批评的人必谈、每月必须谈一次心）；三提高（提高安全意识、提高岗位技能、提高团队凝聚力和战斗力）。“白国周班组管理法”体现了“严、细、实”的工作作风，体现了用心做事、爱心待人、恒心坚持的工作态度，是有效实用的管理方法与工作方式的有机结合。为认真贯彻落实《国务院关于进一步加强企业安全生产工作的通知》（国发〔</w:t>
            </w:r>
            <w:r>
              <w:rPr>
                <w:kern w:val="0"/>
                <w:sz w:val="24"/>
              </w:rPr>
              <w:t>2010</w:t>
            </w:r>
            <w:r>
              <w:rPr>
                <w:rFonts w:cs="宋体;SimSun"/>
                <w:kern w:val="0"/>
                <w:sz w:val="24"/>
              </w:rPr>
              <w:t>〕</w:t>
            </w:r>
            <w:r>
              <w:rPr>
                <w:kern w:val="0"/>
                <w:sz w:val="24"/>
              </w:rPr>
              <w:t>23</w:t>
            </w:r>
            <w:r>
              <w:rPr>
                <w:rFonts w:cs="宋体;SimSun"/>
                <w:kern w:val="0"/>
                <w:sz w:val="24"/>
              </w:rPr>
              <w:t>号）精神，学习推广“白国周班组管理法”，切实加强非煤矿山班组安全管理，促进非煤矿山安全生产形势持续稳定好转，现就有关事项通知如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高度重视，切实加强组织领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班组是非煤矿山安全生产的最基层组织。非煤矿山安全生产法律法规、规程标准和相关规章制度的贯彻落实，以及先进适用安全技术的推广应用，都要落实到班组、体现在现场。学习推广“白国周班组管理法”</w:t>
            </w:r>
            <w:r>
              <w:rPr>
                <w:kern w:val="0"/>
                <w:sz w:val="24"/>
              </w:rPr>
              <w:t>,</w:t>
            </w:r>
            <w:r>
              <w:rPr>
                <w:rFonts w:cs="宋体;SimSun"/>
                <w:kern w:val="0"/>
                <w:sz w:val="24"/>
              </w:rPr>
              <w:t>加强班组安全管理是强化非煤矿山安全基础管理工作的重要组成部分，是实现班组规范化管理、标准化建设，夯实非煤矿山安全基础，创建安全保障型非煤矿山，推进非煤矿山企业安全发展的关键环节。各级安全监管部门和非煤矿山企业要从贯彻落实科学发展观，提高企业安全生产水平</w:t>
            </w:r>
            <w:r>
              <w:rPr>
                <w:kern w:val="0"/>
                <w:sz w:val="24"/>
              </w:rPr>
              <w:t>,</w:t>
            </w:r>
            <w:r>
              <w:rPr>
                <w:rFonts w:cs="宋体;SimSun"/>
                <w:kern w:val="0"/>
                <w:sz w:val="24"/>
              </w:rPr>
              <w:t>促进非煤矿山安全生产形势持续稳定好转的高度</w:t>
            </w:r>
            <w:r>
              <w:rPr>
                <w:kern w:val="0"/>
                <w:sz w:val="24"/>
              </w:rPr>
              <w:t>,</w:t>
            </w:r>
            <w:r>
              <w:rPr>
                <w:rFonts w:cs="宋体;SimSun"/>
                <w:kern w:val="0"/>
                <w:sz w:val="24"/>
              </w:rPr>
              <w:t>深刻认识加强班组安全管理的重要性和必要性。非煤矿山企业要把班组作为企业安全生产不可或缺的一级组织，把加强班组安全生产工作纳入企业发展的总体规划，列入重要日程，制定工作方案</w:t>
            </w:r>
            <w:r>
              <w:rPr>
                <w:kern w:val="0"/>
                <w:sz w:val="24"/>
              </w:rPr>
              <w:t>,</w:t>
            </w:r>
            <w:r>
              <w:rPr>
                <w:rFonts w:cs="宋体;SimSun"/>
                <w:kern w:val="0"/>
                <w:sz w:val="24"/>
              </w:rPr>
              <w:t>落实工作责任</w:t>
            </w:r>
            <w:r>
              <w:rPr>
                <w:kern w:val="0"/>
                <w:sz w:val="24"/>
              </w:rPr>
              <w:t>,</w:t>
            </w:r>
            <w:r>
              <w:rPr>
                <w:rFonts w:cs="宋体;SimSun"/>
                <w:kern w:val="0"/>
                <w:sz w:val="24"/>
              </w:rPr>
              <w:t>加强组织领导，有序、有力、有效扎实推进。要明确责任部门和责任人，形成行政主导、工会督导、职能部门协调、党政工团齐抓共管安全班组建设的工作格局。地方各级安全监管部门要结合本地区实际，制定本地区加强非煤矿山班组安全管理工作方案，主要负责人要亲自组织研究、部署非煤矿山企业班组安全管理工作，分管领导要经常深入非煤矿山企业调查研究和检查指导，深入分析本地区非煤矿山企业班组安全生产工作情况，认真查找薄弱环节，采取对策措施，建立有效机制</w:t>
            </w:r>
            <w:r>
              <w:rPr>
                <w:kern w:val="0"/>
                <w:sz w:val="24"/>
              </w:rPr>
              <w:t>,</w:t>
            </w:r>
            <w:r>
              <w:rPr>
                <w:rFonts w:cs="宋体;SimSun"/>
                <w:kern w:val="0"/>
                <w:sz w:val="24"/>
              </w:rPr>
              <w:t>切实把班组安全管理各项工作落到实处</w:t>
            </w:r>
            <w:r>
              <w:rPr>
                <w:kern w:val="0"/>
                <w:sz w:val="24"/>
              </w:rPr>
              <w:t>,</w:t>
            </w:r>
            <w:r>
              <w:rPr>
                <w:rFonts w:cs="宋体;SimSun"/>
                <w:kern w:val="0"/>
                <w:sz w:val="24"/>
              </w:rPr>
              <w:t>抓出实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完善班组建制，明确并落实班组安全生产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非煤矿山企业要按照精简高效的原则，完善班组建制，严禁层层转包、以包代管。要制定班组定员标准，严格控制作业人数，严禁超定员生产，严禁两班交叉作业。地方各级安全监管部门要结合本地区金属非金属露天矿山、地下矿山、尾矿库及石油天然气开采企业的不同特点，分别制定班组建制方案，明确大、中、小型矿山企业班组建设的目标要求和具体标准，因地制宜、注重引导、全面提升，努力推进班组建制的标准化、规范化。</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非煤矿山企业要明确并落实班组作业现场安全生产责任主体，实行区队长、班组长作业现场安全生产负责制，明确并落实作业现场班组长和各岗位员工的安全生产责任。班组长对本班组作业现场实施安全生产决策和组织指挥，是本班组安全生产的第一责任人，要严格按照施工管理人员提出的要求，组织本班组员工在指定施工场所进行作业，并要检查本班组作业现场安全生产情况、员工安全作业情况，进行安全评估验收，要求和指导员工正确使用机器、电气设备、工具、原材料、安全装置和个人防护用品等。在安全隐患没有排除或不具备安全生产条件时，班组长有权拒绝开工或停止生产；作业现场遇到重大险情时，有权组织人员撤离现场，避免事态扩大。班组员工对本岗位安全生产负责，要严格遵守劳动纪律和安全生产规章制度，执行本岗位的安全技术操作规程，有权拒绝违章指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健全班组安全规章制度，落实各项制度和措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非煤矿山企业要健全完善班前会制度、班组长随班交接班工作制度、安全生产标准化管理制度、安全隐患排查治理制度、事故报告和处理程序、事故分析处置制度、安全检查与奖惩制度、班组学习培训制度、岗位技能训练制度、现场安全文明生产制度、安全隐患举报制度、员工安全权益维护制度、安全绩效考核制度，以及本企业认为需要制定的其他相关制度。金属非金属矿山企业要按照《金属非金属矿山安全规程》要求，结合现场生产工艺，制订岗位安全技术操作规程；要在危险源辨识、风险评估的基础上，制定各岗位、各工种的安全生产工作程序和工作标准。石油天然气开采企业要推广</w:t>
            </w:r>
            <w:r>
              <w:rPr>
                <w:kern w:val="0"/>
                <w:sz w:val="24"/>
              </w:rPr>
              <w:t>HSE</w:t>
            </w:r>
            <w:r>
              <w:rPr>
                <w:rFonts w:cs="宋体;SimSun"/>
                <w:kern w:val="0"/>
                <w:sz w:val="24"/>
              </w:rPr>
              <w:t>（健康安全环境）管理体系，制订相应的程序文件和作业指导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非煤矿山企业要制定切实可行的措施，保证班组各项规章制度落到实处。一是要有矿领导带班，与工人同时下井、同时升井，并按有关规定认真履行职责。二是加强对班组长的管理。要明确班组长的任用标准条件、产生办法和聘任方法，选拔优秀员工担任班组长；要加强班组长工作考核，把班组长纳入企业管理人才培养计划，注重从优秀班组长中选拔人才。三是把反“三违”作为重中之重，做到班组长不违章指挥、员工不违章作业和违反劳动纪律。要把“三违”现象当作事故进行分析处理，做到防患于未然。四是加强现场监督检查，落实现场安全技术操作规程，严格按批准的技术措施进行施工或生产，严禁违规作业。五是加强隐患排查治理。实行班组隐患分级管理，落实治理责任。对生产作业场所、设备设施及各系统进行定时、定点、定路线、定项目巡回检查，及时排查治理现场事故隐患；对重大隐患要及时上报。对限期治理的事故隐患，要严格落实现场防范措施。六是强化安全培训。要保证员工具备本岗位安全操作、自救互救以及应急处置所需的知识和技能，提高员工安全技能和自我防范意识。所有员工必须全部经过培训合格后上岗。七是严格进行奖惩。要通过激励机制激发班组员工在安全生产工作方面的积极性和创造性，通过约束机制约束员工的不安全行为，做好自我防范。要奖励、鼓励员工查找本岗位和本班组存在的安全隐患、监督举报各种违规和违章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强化宣传教育，切实加强班组安全文化建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非煤矿山企业要坚持以人为本，关爱员工生命，结合企业、班组和岗位的特点，大力开展班组文化宣传教育活动，增强员工的安全意识。要组织员工学习国家安全生产法律法规，增强员工遵章守纪的自觉性</w:t>
            </w:r>
            <w:r>
              <w:rPr>
                <w:kern w:val="0"/>
                <w:sz w:val="24"/>
              </w:rPr>
              <w:t>;</w:t>
            </w:r>
            <w:r>
              <w:rPr>
                <w:rFonts w:cs="宋体;SimSun"/>
                <w:kern w:val="0"/>
                <w:sz w:val="24"/>
              </w:rPr>
              <w:t>加强安全操作技能培训，增强员工自我防范能力，严格执行各项规章制度和操作规程，切实加强班组安全观念文化、安全行为文化、安全管理文化和安全物态文化建设。积极开展切合实际、形式多样，体现班组特色的安全文化活动，强化安全生产法制意识、责任意识，培养树立正确的安全价值观、安全效益观和安全发展观，坚持先进的安全理念，落实职工群众的安全生产知情权、参与权、监督权、表达权和举报权，增强安全生产内在动力，实现“我要安全”。要培养和弘扬班组团队精神，做到工作相互支持、密切配合，工序衔接协调无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创新机制，开展安全班组安全创先争优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非煤矿山企业要建立班组安全生产绩效考核标准，加强考核工作，考核结果要与班组长的待遇、津贴、收入和晋级挂钩。对安全生产工作不称职或有严重失误的班组长，要及时按规定和程序解聘。要建立企业班组安全生产目标考核奖惩制度，把安全生产控制目标层层分解落实到班组、个人，完善安全指标完成情况在结构工资制中的构成比重，将安全生产作为班组、班组长、员工推优评先、效益工资分配的“一票否决”指标。要结合学习推广“白国周班组管理法”，全面开展班组安全创先争优活动，定期组织开展非煤矿山班组安全管理先进经验交流活动，对安全管理先进班组和优秀员工要给予表彰奖励，以点带面，全面推进非煤矿山班组安全管理工作的开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着眼实践，提高安全应急处置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非煤矿山企业要建立健全班组岗位应急预案，配备必要的应急装备物资，为班组在第一时间开展应急救援工作奠定基础。各班组要在企业总体应急救援预案的基础上，制定操作性更强、更完善、更详细的现场应急救援措施，积极开展应急预案（措施）的演练</w:t>
            </w:r>
            <w:r>
              <w:rPr>
                <w:kern w:val="0"/>
                <w:sz w:val="24"/>
              </w:rPr>
              <w:t>,</w:t>
            </w:r>
            <w:r>
              <w:rPr>
                <w:rFonts w:cs="宋体;SimSun"/>
                <w:kern w:val="0"/>
                <w:sz w:val="24"/>
              </w:rPr>
              <w:t>提高对设备操作、应急程序、应急职能的熟练程度。要切实提高演练的针对性和实效性，并注重通过演练发现问题，及时对应急预案（措施）进行完善。要赋予企业生产现场带班人员、班组长和调度人员在遇到险情时第一时间下达停产撤人命令的直接决策权和指挥权，一旦发生险情，班组长要组织人员及时撤离，避免人员伤亡。</w:t>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家安全生产监督管理总局</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年八月十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0/0818/104920/content_1049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0:00Z</dcterms:created>
  <dc:creator>深度优化纯净版</dc:creator>
  <dc:description/>
  <cp:keywords/>
  <dc:language>en-US</dc:language>
  <cp:lastModifiedBy>深度优化纯净版</cp:lastModifiedBy>
  <dcterms:modified xsi:type="dcterms:W3CDTF">2011-06-10T08:51:00Z</dcterms:modified>
  <cp:revision>1</cp:revision>
  <dc:subject/>
  <dc:title>转发国家安监总局关于学习推广“白国周班组管理法”切实加强非煤矿山班组安全管理的通知</dc:title>
</cp:coreProperties>
</file>